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Verdana" w:hAnsi="Verdana" w:cs="Arial"/>
          <w:b/>
          <w:b/>
          <w:bCs/>
          <w:color w:val="235375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235375"/>
          <w:sz w:val="18"/>
          <w:szCs w:val="18"/>
          <w:lang w:val="en-US"/>
        </w:rPr>
        <w:drawing>
          <wp:inline distT="0" distB="0" distL="0" distR="0">
            <wp:extent cx="6182995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Arial"/>
          <w:b/>
          <w:b/>
          <w:bCs/>
          <w:color w:val="235375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23537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Verdana" w:hAnsi="Verdana"/>
          <w:b/>
          <w:bCs/>
          <w:color w:val="235375"/>
          <w:sz w:val="18"/>
          <w:szCs w:val="18"/>
        </w:rPr>
        <w:t>8 МАЯ МОЛОДЕЖНОЕ ДВИЖЕНИЕ ГРЕКОВ МОСКВЫ - "РУССКО-ГРЕЧЕСКИЙ КУЛЬТУРНЫЙ ЦЕНТР" ПРИГЛАШАЕТ ВАС НА ВЕЧЕР ГРЕЧЕСКОЙ МОЛОДЁЖИ 201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Информация о вечере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rStyle w:val="Fulltext"/>
          <w:rFonts w:cs="Tahoma" w:ascii="Tahoma" w:hAnsi="Tahoma"/>
          <w:sz w:val="20"/>
          <w:szCs w:val="20"/>
        </w:rPr>
        <w:t>ДОРОГИЕ ДРУЗЬЯ!!!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ГРЕКИ И ФИЛЭЛЛИНЫ МОСКВЫ И РОССИИ!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МОЛОДЕЖНОЕ ДВИЖЕНИЕ ГРЕКОВ МОСКВЫ - "РУССКО-ГРЕЧЕСКИЙ КУЛЬТУРНЫЙ ЦЕНТР" ПРИГЛАШАЕТ ВАС НА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ВЕЧЕР ГРЕЧЕСКОЙ МОЛОДЁЖИ 2011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ПОСВЯЩЁННЫЙ 66 ГОДОВЩИНЕ ВСЕНАРОДНОГО ПРАЗДНИКА "ДНЮ ПОБЕДЫ"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ВЕЧЕР СОСТОИТСЯ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8 мая Начало: 20:00 до 6:00 в Ночном клубе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"Tropicana"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ВЕДУШИЙ ВЕЧЕРА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Карен Арутюнов - актер в жанре stand up comedy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ПРОГРАММА ВЕЧЕРА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Dj George Rhode ((Ελληνικά-Рontiaka-House- Best Greek Dj 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Феерическое ШОУ и Танец живота (в профессианальном исполнении ВОСТОЧНОЙ КРАСАВИЦЫ-ТАМАРЫ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GO-GO LADIES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По отрывному талону от билета розыгрывается моб.тел: NOKIA E52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Конкурсы, много неожиданных сюрпризов!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Специальные гости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Evklid Xaralampidis (GREEK POP VOCALS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Кристина Триандафилиди ( Greek Vocal,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лауреат международных конкурсов, гран-при Турции и Кипра, Национальное достояние России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Anna iliadis ( Greek Vocal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Танцевальный коллектив Греческого Культурного Центра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Лучшая греческая и понтийская музыка и божественная атмосфера!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Исключительно положительные эмоции, отличное настроение!!!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На Вечере будет видеосьемка и греческий профессиональный фотограф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Андрей Харациди,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после вечера фотоотчет в группе и на встрече!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ЦЕНА БИЛЕТА: 700р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Билеты можно приобрести заранее или около входа в клуб "Tropicana"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По вопросам приобретения билетов и бронирования столиков (бронь бесплатно, депозита нет!) обращаться по тел: 1).+7(495) 517-30-19 2).+7(925) 517-30-19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3).+7(926) 517-30-19 4).+7(926) 517-30-20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Внимание! Бронь будет аннулирована по истечении 15 минут после условленного времени.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Просим Вас заранее предупреждать о переносе времени или отмене забронированного столика по вышеуказанным телефонам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Ночной клуб "Tropicana"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расположен по адресу 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Культурно-развлекательный центр «Арбат»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Москва, Новый Арбат, 21.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Метро Смоленская или Арбатская</w:t>
      </w:r>
      <w:r>
        <w:rPr>
          <w:rFonts w:cs="Tahoma" w:ascii="Tahoma" w:hAnsi="Tahoma"/>
          <w:sz w:val="20"/>
          <w:szCs w:val="20"/>
        </w:rPr>
        <w:br/>
      </w:r>
      <w:hyperlink r:id="rId3" w:tgtFrame="_blank">
        <w:r>
          <w:rPr>
            <w:rStyle w:val="InternetLink"/>
            <w:sz w:val="20"/>
            <w:szCs w:val="20"/>
          </w:rPr>
          <w:t>http://www.krc-arbat.ru/rus/restaurant/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ИНФОРМАЦИОННЫЕ ПАРТНЕРЫ ВЕЧЕРА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Генеральное Консульство Республики Греции в Москве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Ассоциация Греческих Общественных Обьединений Россиии </w:t>
      </w:r>
      <w:r>
        <w:rPr>
          <w:rFonts w:cs="Tahoma" w:ascii="Tahoma" w:hAnsi="Tahoma"/>
          <w:sz w:val="20"/>
          <w:szCs w:val="20"/>
        </w:rPr>
        <w:br/>
      </w:r>
      <w:hyperlink r:id="rId4" w:tgtFrame="_blank">
        <w:r>
          <w:rPr>
            <w:rStyle w:val="InternetLink"/>
            <w:sz w:val="20"/>
            <w:szCs w:val="20"/>
          </w:rPr>
          <w:t>http://agoor.ru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Греческий Культурный Центр </w:t>
      </w:r>
      <w:hyperlink r:id="rId5" w:tgtFrame="_blank">
        <w:r>
          <w:rPr>
            <w:rStyle w:val="InternetLink"/>
            <w:sz w:val="20"/>
            <w:szCs w:val="20"/>
          </w:rPr>
          <w:t>http://www.hecucenter.ru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Московское Общество Греков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Региональная Общественная Молодёжная Греческая Организация "АРГО" </w:t>
      </w:r>
      <w:hyperlink r:id="rId6" w:tgtFrame="_blank">
        <w:r>
          <w:rPr>
            <w:rStyle w:val="InternetLink"/>
            <w:sz w:val="20"/>
            <w:szCs w:val="20"/>
          </w:rPr>
          <w:t>http://www.patridapontos.ru/index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Греция от </w:t>
      </w:r>
      <w:hyperlink r:id="rId7" w:tgtFrame="_blank">
        <w:r>
          <w:rPr>
            <w:rStyle w:val="InternetLink"/>
            <w:sz w:val="20"/>
            <w:szCs w:val="20"/>
          </w:rPr>
          <w:t>Greek.ru</w:t>
        </w:r>
      </w:hyperlink>
      <w:r>
        <w:rPr>
          <w:rStyle w:val="Fulltext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hyperlink r:id="rId8" w:tgtFrame="_blank">
        <w:r>
          <w:rPr>
            <w:rStyle w:val="InternetLink"/>
            <w:sz w:val="20"/>
            <w:szCs w:val="20"/>
          </w:rPr>
          <w:t>http://www.greek.ru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Интернет радиостанция</w:t>
      </w:r>
      <w:r>
        <w:rPr>
          <w:rFonts w:cs="Tahoma" w:ascii="Tahoma" w:hAnsi="Tahoma"/>
          <w:sz w:val="20"/>
          <w:szCs w:val="20"/>
        </w:rPr>
        <w:br/>
      </w:r>
      <w:hyperlink r:id="rId9" w:tgtFrame="_blank">
        <w:r>
          <w:rPr>
            <w:rStyle w:val="InternetLink"/>
            <w:sz w:val="20"/>
            <w:szCs w:val="20"/>
          </w:rPr>
          <w:t>www.radio-organica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СПОНСОРЫ ВЕЧЕРА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Агурбаш Николай Георгиевич ООО "Фирма "Мортадель" </w:t>
      </w:r>
      <w:hyperlink r:id="rId10" w:tgtFrame="_blank">
        <w:r>
          <w:rPr>
            <w:rStyle w:val="InternetLink"/>
            <w:sz w:val="20"/>
            <w:szCs w:val="20"/>
          </w:rPr>
          <w:t>http://www.mortadel.ru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- Др. Иван Панайотов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 xml:space="preserve">Современная ортодонтия для детей и взрослых.тел:+7(985)763-15-09 </w:t>
      </w:r>
      <w:hyperlink r:id="rId11" w:tgtFrame="_blank">
        <w:r>
          <w:rPr>
            <w:rStyle w:val="InternetLink"/>
            <w:sz w:val="20"/>
            <w:szCs w:val="20"/>
          </w:rPr>
          <w:t>http://panaiotovortho.com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ОФИЦИАЛЬНЫЕ ПАРТНЕРЫ ВЕЧЕРА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Бойцойвский клуб!« К.О.» FICHT CLUB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Греческая туристическая компания "ОЛИМПИЯ ТРЭВЕЛ"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тел./факс: +7(495) 517-30-19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Компания "Олимпия ART"- flowers</w:t>
      </w:r>
      <w:r>
        <w:rPr>
          <w:rFonts w:cs="Tahoma" w:ascii="Tahoma" w:hAnsi="Tahoma"/>
          <w:sz w:val="20"/>
          <w:szCs w:val="20"/>
        </w:rPr>
        <w:br/>
      </w:r>
      <w:hyperlink r:id="rId12" w:tgtFrame="_blank">
        <w:r>
          <w:rPr>
            <w:rStyle w:val="InternetLink"/>
            <w:sz w:val="20"/>
            <w:szCs w:val="20"/>
          </w:rPr>
          <w:t>http://www.olympia-art.ru/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- ЯS production (продюсерский центр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Fulltext"/>
          <w:rFonts w:cs="Tahoma" w:ascii="Tahoma" w:hAnsi="Tahoma"/>
          <w:sz w:val="20"/>
          <w:szCs w:val="20"/>
        </w:rPr>
        <w:t>+7 926 939 84 11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Праздник жизни начинается, и ты просто не имеешь права пропустить это событие!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Fulltext"/>
          <w:rFonts w:cs="Tahoma" w:ascii="Tahoma" w:hAnsi="Tahoma"/>
          <w:sz w:val="20"/>
          <w:szCs w:val="20"/>
        </w:rPr>
        <w:t>НЕ ЗАБУДЬ ПРИГЛАСИТЬ ДРУЗЕЙ НА ВЕЧЕР !!! ;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3333FF"/>
          <w:sz w:val="20"/>
          <w:szCs w:val="20"/>
        </w:rPr>
      </w:pPr>
      <w:r>
        <w:rPr>
          <w:rFonts w:cs="Garamond" w:ascii="Garamond" w:hAnsi="Garamond"/>
          <w:b/>
          <w:color w:val="3333FF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color w:val="3333FF"/>
        </w:rPr>
      </w:pPr>
      <w:r>
        <w:rPr>
          <w:rFonts w:cs="Garamond" w:ascii="Garamond" w:hAnsi="Garamond"/>
          <w:color w:val="3333FF"/>
        </w:rPr>
      </w:r>
    </w:p>
    <w:sectPr>
      <w:type w:val="nextPage"/>
      <w:pgSz w:w="11906" w:h="16838"/>
      <w:pgMar w:left="851" w:right="851" w:gutter="0" w:header="0" w:top="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ulltext">
    <w:name w:val="full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away.php?to=http%3A%2F%2Fwww.krc-arbat.ru%2Frus%2Frestaurant%2F" TargetMode="External"/><Relationship Id="rId4" Type="http://schemas.openxmlformats.org/officeDocument/2006/relationships/hyperlink" Target="http://vkontakte.ru/away.php?to=http%3A%2F%2Fagoor.ru%2F" TargetMode="External"/><Relationship Id="rId5" Type="http://schemas.openxmlformats.org/officeDocument/2006/relationships/hyperlink" Target="http://vkontakte.ru/away.php?to=http%3A%2F%2Fwww.hecucenter.ru%2F" TargetMode="External"/><Relationship Id="rId6" Type="http://schemas.openxmlformats.org/officeDocument/2006/relationships/hyperlink" Target="http://vkontakte.ru/away.php?to=http%3A%2F%2Fwww.patridapontos.ru%2Findex%2F" TargetMode="External"/><Relationship Id="rId7" Type="http://schemas.openxmlformats.org/officeDocument/2006/relationships/hyperlink" Target="http://vkontakte.ru/away.php?to=http%3A%2F%2FGreek.ru" TargetMode="External"/><Relationship Id="rId8" Type="http://schemas.openxmlformats.org/officeDocument/2006/relationships/hyperlink" Target="http://vkontakte.ru/away.php?to=http%3A%2F%2Fwww.greek.ru%2F" TargetMode="External"/><Relationship Id="rId9" Type="http://schemas.openxmlformats.org/officeDocument/2006/relationships/hyperlink" Target="http://vkontakte.ru/away.php?to=http%3A%2F%2Fwww.radio-organica.com" TargetMode="External"/><Relationship Id="rId10" Type="http://schemas.openxmlformats.org/officeDocument/2006/relationships/hyperlink" Target="http://vkontakte.ru/away.php?to=http%3A%2F%2Fwww.mortadel.ru%2F" TargetMode="External"/><Relationship Id="rId11" Type="http://schemas.openxmlformats.org/officeDocument/2006/relationships/hyperlink" Target="http://vkontakte.ru/away.php?to=http%3A%2F%2Fpanaiotovortho.com" TargetMode="External"/><Relationship Id="rId12" Type="http://schemas.openxmlformats.org/officeDocument/2006/relationships/hyperlink" Target="http://vkontakte.ru/away.php?to=http%3A%2F%2Fwww.olympia-art.ru%2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5:00Z</dcterms:created>
  <dc:creator>Admin</dc:creator>
  <dc:description/>
  <cp:keywords/>
  <dc:language>en-US</dc:language>
  <cp:lastModifiedBy>Admin</cp:lastModifiedBy>
  <dcterms:modified xsi:type="dcterms:W3CDTF">2011-05-05T07:31:00Z</dcterms:modified>
  <cp:revision>5</cp:revision>
  <dc:subject/>
  <dc:title/>
</cp:coreProperties>
</file>